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jc w:val="both"/>
        <w:rPr>
          <w:color w:val="FF0000"/>
          <w:sz w:val="32"/>
        </w:rPr>
      </w:pPr>
      <w:r>
        <w:rPr>
          <w:color w:val="FF0000"/>
          <w:sz w:val="32"/>
        </w:rPr>
        <w:t>PADRE ACHILLE SULLO SCOUTISMO</w:t>
      </w:r>
    </w:p>
    <w:p>
      <w:pPr>
        <w:pStyle w:val="Normal"/>
        <w:jc w:val="both"/>
        <w:rPr/>
      </w:pPr>
      <w:r>
        <w:rPr/>
        <w:t xml:space="preserve"> </w:t>
      </w:r>
      <w:r>
        <w:rPr/>
        <w:t xml:space="preserve">Ringrazio Lillo per la critica garbata e costruttiva, con un bon-ton degno d'un vero seguace di B. Powell. Chiedo scusa se, involontariamente, ho urtato la sensibilità di chi crede nel vero scautismo cattolico e cerca di praticarne coerentemente gli ideali. Preciso, comunque, che lo spirito del mio articolo è volto ad una lettura autocritica di certi atteggiamenti di "alcuni vescovi, preti, associazioni, scout etc." che per decenni si sono messi a rimorchio di quei similrivoluzionari che ora, orfani di Marx e di Marcuse, si sono accomodati nei salotti radicalchic e organizzano la fiera del laicismo, come dimostra l'ultimo episodio della Sapienza. </w:t>
      </w:r>
    </w:p>
    <w:p>
      <w:pPr>
        <w:pStyle w:val="Normal"/>
        <w:jc w:val="both"/>
        <w:rPr/>
      </w:pPr>
      <w:r>
        <w:rPr/>
        <w:t xml:space="preserve"> </w:t>
      </w:r>
      <w:r>
        <w:rPr/>
        <w:t>Oggi, specialmente dopo il referendum sulla legge 40, il mondo cattolico -Agesci compresa- si sta ricompattando attorno ai "valori non negoziabili", ma basta riandare alle cronache del luglio 2001, poco più di sei anni fa, per trovare torme di ragazzi dell'Azione Cattolica o dell'Agesci a fare da foglia di fico ai disegni pseudopacifisti di black-blok  e satelliti vari, i cui disegni e le cui strategie abbiamo scoperto a danno fatto.</w:t>
      </w:r>
    </w:p>
    <w:p>
      <w:pPr>
        <w:pStyle w:val="Normal"/>
        <w:jc w:val="both"/>
        <w:rPr/>
      </w:pPr>
      <w:r>
        <w:rPr/>
        <w:t xml:space="preserve"> </w:t>
      </w:r>
      <w:r>
        <w:rPr/>
        <w:t>In quei "formidabili anni" (così li definisce Renato Curcio, fondatore delle Brigate Rosse, il frutto più velenoso del '68) i cattolici nelle scuole e nelle università o sceglievano la clandestinità oppure, con molti esempi clamorosi, sceglievano la "sindrome di Stoccolma", cioè mettere la fede e l'appartenenza ecclesiale a servizio dell'ideologia (i "cristiani per il socialismo", ad esempio).</w:t>
      </w:r>
    </w:p>
    <w:p>
      <w:pPr>
        <w:pStyle w:val="Normal"/>
        <w:jc w:val="both"/>
        <w:rPr/>
      </w:pPr>
      <w:r>
        <w:rPr/>
        <w:t xml:space="preserve"> </w:t>
      </w:r>
      <w:r>
        <w:rPr/>
        <w:t xml:space="preserve">Mi dispiace per Lillo, ma ancora oggi consistenti frattaglie di quel mondo resistono (e lo dico con rammarico) nel mondo associativo cattolico. Il problema non sta "fuori" della Chiesa, ma "dentro". </w:t>
      </w:r>
    </w:p>
    <w:p>
      <w:pPr>
        <w:pStyle w:val="Normal"/>
        <w:jc w:val="both"/>
        <w:rPr/>
      </w:pPr>
      <w:r>
        <w:rPr/>
        <w:t xml:space="preserve"> </w:t>
      </w:r>
      <w:r>
        <w:rPr/>
        <w:t>Lieto di aver potuto chiarire il mio pensiero, ringrazio Lillo per la sollecitazione e gli amabilissimi monsignor Michele Giordano e Tatà Lo Iacono per l'ospitalità.</w:t>
      </w:r>
    </w:p>
    <w:p>
      <w:pPr>
        <w:pStyle w:val="Normal"/>
        <w:jc w:val="both"/>
        <w:rPr/>
      </w:pPr>
      <w:r>
        <w:rPr/>
        <w:t xml:space="preserve"> </w:t>
      </w:r>
      <w:r>
        <w:rPr/>
        <w:t>Cordiali saluti e buon lavoro a tutti.</w:t>
      </w:r>
    </w:p>
    <w:p>
      <w:pPr>
        <w:pStyle w:val="Normal"/>
        <w:jc w:val="right"/>
        <w:rPr>
          <w:b/>
          <w:b/>
          <w:color w:val="010158"/>
        </w:rPr>
      </w:pPr>
      <w:r>
        <w:rPr>
          <w:b/>
          <w:color w:val="010158"/>
        </w:rPr>
        <w:t> </w:t>
      </w:r>
      <w:r>
        <w:rPr>
          <w:b/>
          <w:color w:val="010158"/>
        </w:rPr>
        <w:t>don Achille Passalacqua</w:t>
      </w:r>
    </w:p>
    <w:p>
      <w:pPr>
        <w:pStyle w:val="Normal"/>
        <w:jc w:val="both"/>
        <w:rPr>
          <w:color w:val="010158"/>
        </w:rPr>
      </w:pPr>
      <w:r>
        <w:rPr>
          <w:color w:val="010158"/>
        </w:rPr>
        <w:t> </w:t>
      </w:r>
    </w:p>
    <w:p>
      <w:pPr>
        <w:pStyle w:val="Normal"/>
        <w:jc w:val="both"/>
        <w:rPr>
          <w:color w:val="010158"/>
        </w:rPr>
      </w:pPr>
      <w:r>
        <w:rPr>
          <w:color w:val="010158"/>
        </w:rPr>
        <w:t>Alla redazione di</w:t>
      </w:r>
    </w:p>
    <w:p>
      <w:pPr>
        <w:pStyle w:val="Normal"/>
        <w:jc w:val="both"/>
        <w:rPr>
          <w:color w:val="010158"/>
        </w:rPr>
      </w:pPr>
      <w:r>
        <w:rPr>
          <w:color w:val="010158"/>
        </w:rPr>
        <w:t>MISTRETTA SENZA FRONTIERE</w:t>
      </w:r>
    </w:p>
    <w:p>
      <w:pPr>
        <w:pStyle w:val="Normal"/>
        <w:jc w:val="both"/>
        <w:rPr/>
      </w:pPr>
      <w:r>
        <w:rPr>
          <w:color w:val="010158"/>
        </w:rPr>
        <w:t>c/o Parrocchia “SANTA LUCIA “</w:t>
      </w:r>
    </w:p>
    <w:p>
      <w:pPr>
        <w:pStyle w:val="Normal"/>
        <w:jc w:val="both"/>
        <w:rPr>
          <w:color w:val="010158"/>
        </w:rPr>
      </w:pPr>
      <w:r>
        <w:rPr>
          <w:color w:val="010158"/>
        </w:rPr>
        <w:t>98073 Mistretta</w:t>
      </w:r>
    </w:p>
    <w:p>
      <w:pPr>
        <w:pStyle w:val="Normal"/>
        <w:jc w:val="both"/>
        <w:rPr>
          <w:color w:val="010158"/>
        </w:rPr>
      </w:pPr>
      <w:r>
        <w:rPr>
          <w:color w:val="010158"/>
        </w:rPr>
        <w:t> </w:t>
      </w:r>
    </w:p>
    <w:p>
      <w:pPr>
        <w:pStyle w:val="Normal"/>
        <w:jc w:val="both"/>
        <w:rPr>
          <w:color w:val="010158"/>
        </w:rPr>
      </w:pPr>
      <w:r>
        <w:rPr/>
        <w:t> </w:t>
      </w:r>
      <w:r>
        <w:rPr/>
        <w:t>Caro Padre Michele, con vero piacere torno a scriverle, innanzitutto come sta? Mi auguro si siano allontanati quei problemi di salute che la hanno vista più volte finire sotto le attenzioni del chirurgo, in ogni caso, teniamo duro! Qui tutto al solito, i classici problemini in famiglia, i figli che crescono e richiedono sempre più attenzioni, lavoro, volontariato e tutto fila liscio…</w:t>
      </w:r>
    </w:p>
    <w:p>
      <w:pPr>
        <w:pStyle w:val="Normal"/>
        <w:jc w:val="both"/>
        <w:rPr/>
      </w:pPr>
      <w:r>
        <w:rPr/>
        <w:t xml:space="preserve"> </w:t>
      </w:r>
      <w:r>
        <w:rPr/>
        <w:t>Le allego, visto che leggo sempre con molta attenzione il vostro periodico, una lettera articolo che vuole essere una “risposta” (non polemica) a quanto scritto da Padre Achille Passalacqua (che spero di poter conoscere al più presto) su questo ultimo numero di gennaio 2008 .</w:t>
      </w:r>
    </w:p>
    <w:p>
      <w:pPr>
        <w:pStyle w:val="Normal"/>
        <w:jc w:val="both"/>
        <w:rPr/>
      </w:pPr>
      <w:r>
        <w:rPr/>
        <w:t xml:space="preserve"> </w:t>
      </w:r>
      <w:r>
        <w:rPr/>
        <w:t xml:space="preserve">Ho esternato delle considerazioni sull’utilizzo della parola scout, dato che, essendomi presentato ai lettori con l’articolo sul centenario dello scoutismo pubblicato lo scorso anno, non mi dispiace affatto ritornare sull’argomento (sempre che lei me lo permetta !). E’ proprio vero, non c’è limite a ciò che l’essere umano può inscenare. Quanto accaduto all’università </w:t>
      </w:r>
      <w:r>
        <w:rPr>
          <w:i/>
        </w:rPr>
        <w:t>La Sapienza</w:t>
      </w:r>
      <w:r>
        <w:rPr/>
        <w:t xml:space="preserve"> di Roma provoca ancora in me una boccata di acido che è difficile da mandare giù, ancor di più sapendo di avere a che fare con due ragazzi (i miei figli) in età pre-universitaria, che potrebbero ritrovarsi con docenti a cui probabilmente “il segno della Croce” può non andare a genio (…allora etichettiamoli!). Ho letto con attenzione l’articolo a firma di Padre Achille Passalacqua dello scorso mese di gennaio e condivido tutto con analoga intensità emotiva; non ho vissuto gli anni del ’68 (sono nato nel 1960) ma ciò che è avvenuto negli anni a seguire ha segnato la mia formazione politico-religiosa, scaturita anche da una educazione esemplare dettata in una famiglia dove non è mai stato esaltato l’io, dove il bene materiale era frutto di sacrificio collettivo (senza che per noi figli -eravamo quattro- fosse un peso), dove il padre e la madre erano rispettati e rispettosi e facevano dell’esempio la loro migliore strategia educativa (…quanti figli sono disposti a sottoscrivere questo oggi?).</w:t>
      </w:r>
    </w:p>
    <w:p>
      <w:pPr>
        <w:pStyle w:val="Normal"/>
        <w:tabs>
          <w:tab w:val="clear" w:pos="708"/>
          <w:tab w:val="left" w:pos="1440" w:leader="none"/>
        </w:tabs>
        <w:jc w:val="both"/>
        <w:rPr/>
      </w:pPr>
      <w:r>
        <w:rPr/>
        <w:t xml:space="preserve"> </w:t>
      </w:r>
      <w:r>
        <w:rPr/>
        <w:t xml:space="preserve">Adesso, caro padre Passalacqua, visto che alla lettura del suo articolo sono rimasto un po’ a disagio leggendo il periodo in cui Lei parla di ”…allegria disinteressata, nonché idiota partecipazione di vescovi, preti, scout e innocenti aggregazioni cattoliche digiune di storia, di filosofia e di perspicacia politica ”, mi piacerebbe affermare la mia incredulità che, se tra queste categorie, qualcuno abbia (come dice Lei) partecipato, lo abbia fatto disinteressatamente o in modo idiota! Ahimè, alle spalle di questi, c’è sempre chi muove (o prova) quei sottili fili che, un po’ come il “mangiafuoco di Pinocchio”, gli permettono di pilotare certe mosse o comportamenti del burattino di turno (proviamo a immaginare l’effetto mediatico di una laurea </w:t>
      </w:r>
      <w:r>
        <w:rPr>
          <w:i/>
        </w:rPr>
        <w:t>honoris causa</w:t>
      </w:r>
      <w:r>
        <w:rPr/>
        <w:t xml:space="preserve"> a un pilota motociclistico, a un cantante o a una “pornostar”) .</w:t>
      </w:r>
    </w:p>
    <w:p>
      <w:pPr>
        <w:pStyle w:val="Normal"/>
        <w:jc w:val="both"/>
        <w:rPr/>
      </w:pPr>
      <w:r>
        <w:rPr/>
        <w:t xml:space="preserve">Ora preferisco parlare da scout: ho vissuto, come detto prima, il periodo in cui il disagio giovanile (anni ’70) cozzava con tutto ciò che fosse </w:t>
      </w:r>
      <w:r>
        <w:rPr>
          <w:i/>
        </w:rPr>
        <w:t>chiesa</w:t>
      </w:r>
      <w:r>
        <w:rPr/>
        <w:t>, ma  scout ero e scout sono rimasto. Chi non ha saputo vincere e superare il disagio di allora, ed era scout…, ora non lo è più. Probabilmente è ora uno di quei professori cui si fa riferimento, diplomato a colpi di 6 politico ed altrettanto dicasi per la laurea. Lo scautismo di oggi (e parlo di scoutismo cattolico, ovvero AGESCI, che sta per Associazione Guide e Scout Cattolici Italiani) ha abbondantemente preso le distanze da ciò che è successo alla Sapienza (prova ne è che tanti tra i manifestanti “pro pontefice”, all’interno della magnifica Sapienza  erano, anzi, sono scout associativi). L’impegno che lo scautismo mondiale ha preso nei confronti del Vaticano, con Giovanni Paolo II prima e con Benedetto XVI oggi, non si discute e non può essere vanificato o messo in discussione dall’atteggiamento di qualche pecora nera (o rossa che sia) che probabilmente vive con i “sottili fili” attaccati al groppone attendendo che qualcuno gli dica che mossa fare. Perciò, con la speranza che questa mia nota non venga intesa come una “critica insolente”, bensì come una precisazione costruttiva, mi riprometto (come tante volte detto al comune amico padre Michele Giordano) di portare a Mistretta i miei ragazzi scout cattolici, in quella che io ritengo essere una delle più belle cittadine (per culto, storia e tradizioni) della nostra tanto vessata terra di Sicilia.</w:t>
      </w:r>
    </w:p>
    <w:p>
      <w:pPr>
        <w:pStyle w:val="Normal"/>
        <w:jc w:val="both"/>
        <w:rPr/>
      </w:pPr>
      <w:r>
        <w:rPr/>
        <w:t>Con affetto ed immutato rispetto, Lillo Centorrino</w:t>
      </w:r>
    </w:p>
    <w:p>
      <w:pPr>
        <w:pStyle w:val="Normal"/>
        <w:jc w:val="both"/>
        <w:rPr/>
      </w:pPr>
      <w:r>
        <w:rPr/>
        <w:t>Capo clan Gruppo Agesci ME13</w:t>
      </w:r>
    </w:p>
    <w:p>
      <w:pPr>
        <w:pStyle w:val="Normal"/>
        <w:jc w:val="both"/>
        <w:rPr/>
      </w:pPr>
      <w:r>
        <w:rPr/>
      </w:r>
    </w:p>
    <w:p>
      <w:pPr>
        <w:pStyle w:val="Normal"/>
        <w:jc w:val="both"/>
        <w:rPr>
          <w:color w:val="010158"/>
        </w:rPr>
      </w:pPr>
      <w:r>
        <w:rPr>
          <w:color w:val="010158"/>
        </w:rPr>
        <w:t> </w:t>
      </w:r>
    </w:p>
    <w:p>
      <w:pPr>
        <w:pStyle w:val="Normal"/>
        <w:jc w:val="both"/>
        <w:rPr>
          <w:color w:val="010158"/>
        </w:rPr>
      </w:pPr>
      <w:r>
        <w:rPr>
          <w:color w:val="010158"/>
        </w:rPr>
      </w:r>
    </w:p>
    <w:p>
      <w:pPr>
        <w:pStyle w:val="Normal"/>
        <w:jc w:val="both"/>
        <w:rPr>
          <w:color w:val="010158"/>
        </w:rPr>
      </w:pPr>
      <w:r>
        <w:rPr>
          <w:color w:val="010158"/>
        </w:rPr>
      </w:r>
    </w:p>
    <w:p>
      <w:pPr>
        <w:pStyle w:val="Normal"/>
        <w:jc w:val="both"/>
        <w:rPr>
          <w:color w:val="010158"/>
        </w:rPr>
      </w:pPr>
      <w:r>
        <w:rPr>
          <w:color w:val="010158"/>
        </w:rPr>
      </w:r>
    </w:p>
    <w:p>
      <w:pPr>
        <w:pStyle w:val="Normal"/>
        <w:jc w:val="both"/>
        <w:rPr>
          <w:color w:val="010158"/>
        </w:rPr>
      </w:pPr>
      <w:r>
        <w:rPr>
          <w:color w:val="010158"/>
        </w:rPr>
      </w:r>
    </w:p>
    <w:p>
      <w:pPr>
        <w:pStyle w:val="Normal"/>
        <w:jc w:val="both"/>
        <w:rPr>
          <w:rFonts w:ascii="Arial" w:hAnsi="Arial" w:cs="Arial"/>
          <w:color w:val="0000FF"/>
        </w:rPr>
      </w:pPr>
      <w:r>
        <w:rPr>
          <w:rFonts w:cs="Arial" w:ascii="Arial" w:hAnsi="Arial"/>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store.rossoalice.alice.it/exchweb/bin/redir.asp?URL=http://www.incredimail.com/index.asp?id=101280%26rui=9496635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5:19:00Z</dcterms:created>
  <dc:creator>Loiacono</dc:creator>
  <dc:description/>
  <cp:keywords/>
  <dc:language>en-US</dc:language>
  <cp:lastModifiedBy>Loiacono</cp:lastModifiedBy>
  <dcterms:modified xsi:type="dcterms:W3CDTF">2009-10-30T08:53:00Z</dcterms:modified>
  <cp:revision>11</cp:revision>
  <dc:subject/>
  <dc:title>    Ringrazio Lillo per la critica garbata e costruttiva, con un bon ton degno d'un vero seguace di B</dc:title>
</cp:coreProperties>
</file>